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工业职业技术大学用印申请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78"/>
        <w:gridCol w:w="2183"/>
        <w:gridCol w:w="2165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用印材料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印章类型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中共南京工业职业技术大学委员会（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南京工业职业技术大学（红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南京工业职业技术大学（钢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南京工业职业技术大学合同专用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校领导（签）名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部门负责人签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党政办负责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分管校领导签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盖章经办人签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100330</wp:posOffset>
                </wp:positionV>
                <wp:extent cx="76009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7.9pt" to="524.95pt,7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京工业职业技术大学用印申请单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2183"/>
        <w:gridCol w:w="2165"/>
      </w:tblGrid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用印材料名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印章类型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中共南京工业职业技术大学委员会（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南京工业职业技术大学（红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南京工业职业技术大学（钢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南京工业职业技术大学合同专用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校领导（签）名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部门负责人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3" w:hanging="0"/>
              <w:rPr/>
            </w:pPr>
            <w:r>
              <w:rPr>
                <w:sz w:val="24"/>
              </w:rPr>
              <w:t>分管校领导签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党委书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长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盖章经办人签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07:00Z</dcterms:created>
  <dc:creator>LIJG</dc:creator>
  <dc:description/>
  <cp:keywords/>
  <dc:language>en-US</dc:language>
  <cp:lastModifiedBy>Northstar</cp:lastModifiedBy>
  <cp:lastPrinted>2018-04-25T09:38:00Z</cp:lastPrinted>
  <dcterms:modified xsi:type="dcterms:W3CDTF">2020-10-21T02:50:00Z</dcterms:modified>
  <cp:revision>80</cp:revision>
  <dc:subject/>
  <dc:title>南京工业职业技术学院用印审批单</dc:title>
</cp:coreProperties>
</file>