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南京工业职业技术大学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2"/>
          <w:szCs w:val="32"/>
        </w:rPr>
        <w:t>次校</w:t>
      </w:r>
      <w:r>
        <w:rPr/>
        <w:t>长办公会议题征询单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4"/>
        <w:gridCol w:w="514"/>
        <w:gridCol w:w="1757"/>
        <w:gridCol w:w="146"/>
        <w:gridCol w:w="2461"/>
      </w:tblGrid>
      <w:tr>
        <w:trPr>
          <w:trHeight w:val="7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    题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部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 言 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言所需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提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讨论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题、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方案等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题附件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份   页，共   份</w:t>
            </w:r>
          </w:p>
        </w:tc>
      </w:tr>
      <w:tr>
        <w:trPr>
          <w:trHeight w:val="12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办部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 意 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.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协办部门”及其以上各栏由议题主办部门填写。</w:t>
      </w:r>
    </w:p>
    <w:p>
      <w:pPr>
        <w:pStyle w:val="Normal"/>
        <w:widowControl/>
        <w:ind w:firstLine="47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发言人”为提出议题的校领导和需要作简要汇报的部门负责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4:00Z</dcterms:created>
  <dc:creator>微软用户</dc:creator>
  <dc:description/>
  <cp:keywords/>
  <dc:language>en-US</dc:language>
  <cp:lastModifiedBy>茅晓薇</cp:lastModifiedBy>
  <cp:lastPrinted>2019-09-23T15:19:00Z</cp:lastPrinted>
  <dcterms:modified xsi:type="dcterms:W3CDTF">2020-10-19T02:48:00Z</dcterms:modified>
  <cp:revision>60</cp:revision>
  <dc:subject/>
  <dc:title/>
</cp:coreProperties>
</file>